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TextBodyIndent"/>
        <w:rPr/>
      </w:pPr>
      <w:r>
        <w:rPr/>
        <w:t>а) В целях обследования объектов, нуждающихся в капитальном ремонте, предложенных главами городских и сельских поселений, в качестве приоритетных, решением Думы Сургутского района от 14.06.2011 № 33 была образована временная комиссия Думы Сургутского района. Временная комиссия провела выездную работу по обследованию объектов. В октябре 2011 года состоялось итоговое заседание временной комиссии, на котором было утверждено общее количество объектов рекомендованных к включению в программу капитального ремонта Сургутского района в количестве 25, а также выработаны рекомендации в адрес администрации Сургутского района и администраций городских и сельских поселений Сургутского района. На заседании Координационного совета представительных органов поселений, входящих в состав муниципального образования Сургутский район, и Думы Сургутского района информация о результатах обследования временной комиссией Думы Сургутского района, объектов нуждающихся в капитальном ремонте была утверждена членами Координационного совета. Далее информация о результатах обследования временной комиссией объектов, нуждающихся в капитальном ремонте для включения в программу капитального ремонта Сургутского района, а также для проработки рекомендаций комиссии была направлена в адрес главы Сургутского района. Результатом работы комиссии стало то, что администрацией Сургутского района часть объектов включены, а часть объектов планируется к включению в программы капитального строительства и ремонта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б) Дума Сургутского района тесно взаимодействует с органами власти Российской Федерации, автономного округа, Тюменской области, органами местного самоуправления Других муниципальных образований округа,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утаты Думы района являются членами Совета депутатов Тюмен</w:t>
        <w:softHyphen/>
        <w:t>ской областной Думы, Думы ХМАО-Югры, Думы города Сургута и Думы Сургутского района (далее Совет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ходе заседания Совета, которое состоялось в ноябре 2011 года, мной был представлен доклад о проблемах реализации целевой программы ХМАО - Югры «Содействие развитию жилищного строительства на 2011 - 2013 го</w:t>
        <w:softHyphen/>
        <w:t>ды и период до 2015 года» и предложены конкретные варианты выхода из сложившейся ситуации. В ходе заседания по предложению депутата Думы ХМАО членами Совета было одобрено обращение в Правительство ХМАО -Югры с просьбой при наличии профицита окружного бюджета на 2012 год направлять не менее 50% от этих средств на строительство социального жи</w:t>
        <w:softHyphen/>
        <w:t>лья. Данные предложения нашли свое отражение в резолютивной части про</w:t>
        <w:softHyphen/>
        <w:t>токола заседания и направлены в адрес Губернатора и Председателя Думы Ханты-Мансийского автономного округа - Югры. Также депутатом Думы ХМАО - Югры вопрос о направлении не менее 50% профицита бюджета на улучшение жилищных условий населения округа был озвучен и в ходе засе</w:t>
        <w:softHyphen/>
        <w:t>дания Думы ХМАО - Югры. Данное предложение было одобрено депутатами Думы ХМАО - Югры и в форме постановления направлено в Правительство окру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Эта проблема нашла понимание у Комаровой Н.В. - Губернатора окру</w:t>
        <w:softHyphen/>
        <w:t>га, Правительством автономного округа было принято решение о направле</w:t>
        <w:softHyphen/>
        <w:t>нии 50% профицита окружного бюджета на улучшение жилищных условий населения,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, например, в Сургуте, в рамках целевой программы ХМАО - Югры «Содействие развитию жилищного строительства на 2011 - 2013 годы и пе</w:t>
        <w:softHyphen/>
        <w:t>риод до 2015 года» в конце декабря прошлого года городские власти купили больше 400 квартир, которые получат горожане, стоящие в очереди на полу</w:t>
        <w:softHyphen/>
        <w:t>чение социального жилья. Аукцион еще на 90 квартир прошёл в январе этого год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- сноса ветхого и фенольного жилья. На сегодняшний день в Сургутском районе 29 </w:t>
      </w:r>
      <w:r>
        <w:rPr>
          <w:i/>
          <w:iCs/>
          <w:color w:val="000000"/>
          <w:sz w:val="28"/>
        </w:rPr>
        <w:t xml:space="preserve">% </w:t>
      </w:r>
      <w:r>
        <w:rPr>
          <w:color w:val="000000"/>
          <w:sz w:val="28"/>
        </w:rPr>
        <w:t>непригодного жилья. В балках, ветхих и аварийных домах живет около 30 тысяч семе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я гарантированного снабжения населения Сургутского района качественной питьевой водой, повышения уровня соответствия качества воды санитарно-гигиеническим требования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я проблемы утилизации ТБО в Сургутском районе. Район нуждается как минимум в шести новых площадках. Ныне действующий полигон в Лянторе заполнен уже на 90%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на предстоящий период будут решение вышеука</w:t>
        <w:softHyphen/>
        <w:t>занных проблем, а также решение вопроса о строительстве и реконструкции инженерных сетей в поселениях Сургутского района в целях создания усло</w:t>
        <w:softHyphen/>
        <w:t>вий для улучшения ситуации в сфере многоэтажного жилищного строитель</w:t>
        <w:softHyphen/>
        <w:t>ства в Сургутском районе путем предоставления инвесторам земельных уча</w:t>
        <w:softHyphen/>
        <w:t>стков обеспеченных инженерной инфраструктурой.</w:t>
      </w:r>
    </w:p>
    <w:p>
      <w:pPr>
        <w:pStyle w:val="2"/>
        <w:tabs>
          <w:tab w:val="clear" w:pos="367"/>
          <w:tab w:val="left" w:pos="302" w:leader="none"/>
        </w:tabs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нсультационную и информационную помощь.</w:t>
      </w:r>
    </w:p>
    <w:p>
      <w:pPr>
        <w:pStyle w:val="2"/>
        <w:tabs>
          <w:tab w:val="clear" w:pos="367"/>
          <w:tab w:val="left" w:pos="302" w:leader="none"/>
        </w:tabs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умаю это хороший вариант обмена опытом, информацией по акту</w:t>
        <w:softHyphen/>
        <w:t>альным и значимым вопросам, стоящим перед представительными органами.</w:t>
      </w:r>
    </w:p>
    <w:p>
      <w:pPr>
        <w:pStyle w:val="2"/>
        <w:tabs>
          <w:tab w:val="clear" w:pos="367"/>
        </w:tabs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</w:t>
        <w:softHyphen/>
        <w:t>сы для обсу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качестве вопроса, предлагаю обсудить вопросы изменений межбюд</w:t>
        <w:softHyphen/>
        <w:t>жетных отно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66" w:leader="none"/>
      </w:tabs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67" w:leader="none"/>
      </w:tabs>
      <w:ind w:firstLine="567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9:00Z</dcterms:created>
  <dc:creator>bochkareva</dc:creator>
  <dc:description/>
  <dc:language>en-US</dc:language>
  <cp:lastModifiedBy>bochkareva</cp:lastModifiedBy>
  <dcterms:modified xsi:type="dcterms:W3CDTF">2012-04-23T05:41:00Z</dcterms:modified>
  <cp:revision>2</cp:revision>
  <dc:subject/>
  <dc:title/>
</cp:coreProperties>
</file>